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แบบรายงานการส่งโครงร่างการวิจัยเพื่อพิจารณาครั้งแรก </w:t>
      </w:r>
    </w:p>
    <w:p>
      <w:pPr>
        <w:pStyle w:val="Default"/>
        <w:jc w:val="center"/>
        <w:rPr/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>Initial Review Submission Form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"/>
        <w:gridCol w:w="2977"/>
        <w:gridCol w:w="211"/>
        <w:gridCol w:w="2623"/>
        <w:gridCol w:w="568"/>
        <w:gridCol w:w="1701"/>
        <w:gridCol w:w="709"/>
        <w:gridCol w:w="992"/>
      </w:tblGrid>
      <w:tr>
        <w:trPr>
          <w:trHeight w:val="401" w:hRule="atLeas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ู้วิจัย 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9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ื่อผู้วิจั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9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ังกั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9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ี่อยู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4 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ศัพท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ส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ีเมล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</w:t>
            </w:r>
          </w:p>
        </w:tc>
      </w:tr>
      <w:tr>
        <w:trPr>
          <w:trHeight w:val="969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5 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-671" w:right="175" w:firstLine="671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ุณวุฒิและตำแหน่งทางวิชาก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,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,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) : 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าขาเชี่ยวชาญ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6 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ื่อผู้ร่วมวิจั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ปรึกษา </w:t>
            </w:r>
          </w:p>
        </w:tc>
      </w:tr>
      <w:tr>
        <w:trPr>
          <w:trHeight w:val="110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ื่อที่ปรึกษ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ศัพท์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</w:t>
            </w:r>
          </w:p>
        </w:tc>
      </w:tr>
      <w:tr>
        <w:trPr>
          <w:trHeight w:val="401" w:hRule="atLeas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้ทุนวิจัย 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9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หัสโครงการวิจัย และฉบับ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9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ื่อผู้ให้ทุนวิจั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9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ี่อยู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4 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ศัพท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ส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</w:t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เอียดของโครงการวิจัย </w:t>
            </w:r>
          </w:p>
        </w:tc>
      </w:tr>
      <w:tr>
        <w:trPr>
          <w:trHeight w:val="177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 </w:t>
            </w:r>
          </w:p>
        </w:tc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นิดของการศึกษา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Survey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Screening 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Clinical Trial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hase I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Phase II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Phase III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Phase IV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ื่นๆ  ระบุ  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การวิจัยทางสังคมศาสตร์หรือไม่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ม่เป็น </w:t>
            </w:r>
          </w:p>
        </w:tc>
      </w:tr>
      <w:tr>
        <w:trPr>
          <w:trHeight w:val="49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3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ป็นการวิจัยเกี่ยวกับยาใหม่หรือผลิตภัณฑ์ใหม่หรือไม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ม่เป็น </w:t>
            </w:r>
          </w:p>
        </w:tc>
      </w:tr>
      <w:tr>
        <w:trPr>
          <w:trHeight w:val="83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4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ถ้าเป็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ยาใหม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ได้รับการรับรองจากสำนักงานคณะกรรมการอาหารและยาสำหรับข้อบ่งชี้ที่ใช้ในการวิจัยนี้หรือไม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กรุณาแนบเอกสารใบรับรองข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ำนักงานคณะกรรมการอาหารและย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ม่เป็น </w:t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5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การวิจัยที่เกี่ยวข้องกับสารพันธุกรรมหรือไม่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ม่เป็น </w:t>
            </w:r>
          </w:p>
        </w:tc>
      </w:tr>
      <w:tr>
        <w:trPr>
          <w:trHeight w:val="249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6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การวิจัยในผู้เข้าร่วมการวิจัยที่เปราะบางและอ่อนแอหรือไม่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ีความบกพร่องทางจิตหรือสติปัญญา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ป่วยโรคเรื้อรัง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ป่วยอาการหนัก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ป่วยนอนในโรงพยาบาล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ยากจ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ักเรีย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ศึกษา 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ลูกจ้า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พนักงาน 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ักโทษ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ห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ต้บังคับบัญช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 xml:space="preserve"> </w:t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ญิงตั้งครรภ์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ด็กหรือผู้เยาว์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นอ่านหนังสือไม่ออก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ื่นๆ ระบุ ………………………………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ม่เป็น</w:t>
            </w:r>
          </w:p>
        </w:tc>
      </w:tr>
      <w:tr>
        <w:trPr>
          <w:trHeight w:val="209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7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ีการรักษาความลับของข้อมูลเกี่ยวกับผู้เข้าร่วมการวิจัยอย่างไร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ันทึกข้อมูลในกระดาษ เก็บในที่ปลอดภัย และจำกัดผู้เข้าถึงข้อมูล           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ก็บข้อมูลในคอมพิวเตอร์ที่ต้องใช้รหัส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password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นการเข้าถึงข้อมูล 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ีการกำจัดข้อมูลที่สามารถระบุตัวบุคคล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Identifier) 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ื่นๆ ระบุ  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.........................................………………….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ม่มี </w:t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8 </w:t>
            </w:r>
          </w:p>
        </w:tc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ะยะเวลาในการเก็บข้อมูลของผู้เข้าร่วมการวิจัย 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…………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ี   ภายหลังสิ้นสุดการวิจัย </w:t>
            </w:r>
          </w:p>
        </w:tc>
      </w:tr>
      <w:tr>
        <w:trPr>
          <w:trHeight w:val="267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9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ร่างการวิจัยที่ส่งเข้ามาพิจารณา มีสิ่งเหล่านี้หรือไม่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ู่มือผู้วิจั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Investigator’s Brochure)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ฆษณา    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ิ่งตีพิมพ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ทความในหนังสือต่างๆ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จดหมายถึงผู้เข้าร่วมการวิจัย               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ื่ออิเล็กทรอนิกส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website) 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ื่อวิทยุ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ทควา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    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ื่อโทรทัศน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ทควา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วิดีโ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ซีด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ทป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ื่นๆ ระบุ  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………………….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ม่มี </w:t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0 </w:t>
            </w:r>
          </w:p>
        </w:tc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ุคคลและหมายเลขโทรศัพท์ ที่ผู้เข้าร่วมการวิจัยสามารถติดต่อได้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มื่อมีคำถามเกี่ยวกับโครงการวิจั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………………………………………………………………………………………...........................................…………….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ศัพท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วลาราชการ  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...........................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</w:t>
            </w:r>
          </w:p>
        </w:tc>
      </w:tr>
      <w:tr>
        <w:trPr>
          <w:trHeight w:val="7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………………………………………………………………………………………...........................................…………….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ศัพท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วลาราชการ  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...........................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</w:t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1 </w:t>
            </w:r>
          </w:p>
        </w:tc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ุคคลและหมายเลขโทรศัพท์ ที่ผู้เข้าร่วมการวิจัยสามารถติดต่อได้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มื่อมีอันตรายที่เกี่ยวข้องกับโครงการวิจั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………………………………………………………………………………………...........................................…………….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ศัพท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วลาราชการ  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...........................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</w:t>
            </w:r>
          </w:p>
        </w:tc>
      </w:tr>
      <w:tr>
        <w:trPr>
          <w:trHeight w:val="89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:  ………………………………………………………………………………………...........................................…………….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ลขโทรศัพท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วลาราชการ  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...........................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2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</w:t>
            </w:r>
          </w:p>
        </w:tc>
      </w:tr>
      <w:tr>
        <w:trPr>
          <w:trHeight w:val="232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2 </w:t>
            </w:r>
          </w:p>
        </w:tc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ที่ผู้เข้าร่วมการวิจัยต้องรับผิดชอบในการเข้าร่วมในโครงการวิจัย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Angsana New" w:hAnsi="Angsana New" w:cs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ม่เสียค่าใช้จ่ายใดๆ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ยา ค่ารักษา ค่าตรวจต่างๆ เป็นต้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ู้เข้าร่วมการวิจัย  เสียค่าใช้จ่ายดังนี้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ายก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ำนวนเงิน 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….................................………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เป็นเงิน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…….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3 </w:t>
            </w:r>
          </w:p>
        </w:tc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จ่ายคื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แก่ผู้เข้าร่วมการวิจัยที่เข้าร่วมในโครงการวิจัย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ม่มีการจ่ายคืนหรือของกำนัลใดๆ สำหรับผู้เข้าร่วมการวิจัย</w:t>
            </w:r>
            <w:r>
              <w:rPr>
                <w:rFonts w:ascii="Angsana New" w:hAnsi="Angsana New" w:cs="Angsana New"/>
                <w:color w:val="000000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เข้าร่วมการวิจัยได้รับของกำนัล เป็นสิ่งของ ได้แก่ …………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......................................…………………………..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ู้เข้าร่วมการวิจัยได้รับการจ่ายคืนเป็นจำนวนเงิน ดังต่อไปนี้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่ายคืนต่อครั้ง ที่มาพบผู้วิจัย ………………………………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ำนวนครั้งที่มาพบผู้วิจัย               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…………………………………………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รั้ง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เป็นเงินที่จ่ายคืน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76"/>
        <w:gridCol w:w="829"/>
        <w:gridCol w:w="851"/>
      </w:tblGrid>
      <w:tr>
        <w:trPr>
          <w:trHeight w:val="35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4 </w:t>
            </w:r>
          </w:p>
        </w:tc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นกรณีที่ผู้เข้าร่วมการวิจัยได้รับอันตรายหรือบาดเจ็บ ที่เกี่ยวข้องกับโครงการวิจั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จ่ายค่าชดเช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มีดังนี้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สียค่าใช้จ่ายในการรักษาพยาบาลเอง</w:t>
            </w:r>
            <w:r>
              <w:rPr>
                <w:rFonts w:ascii="Angsana New" w:hAnsi="Angsana New" w:cs="Angsana New"/>
                <w:color w:val="000000"/>
              </w:rPr>
              <w:t xml:space="preserve">  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มารถใช้สิทธิเบิกค่ารักษาพยาบาลได้ ตามสิทธิที่พึงได้รับในกรณีเจ็บป่วยอื่นๆ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ู้วิจัย จ่ายค่ารักษาพยาบาลให้บางส่ว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ู้วิจัย จ่ายค่ารักษาพยาบาลให้ทั้งหมด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ู้ให้ทุนวิจัย จ่ายค่ารักษาพยาบาลให้บางส่วน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ู้ให้ทุนวิจัย จ่ายค่ารักษาพยาบาลให้ทั้งหมด 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รงพยาบาลหรือสถาบันที่ทำการวิจัย เป็นผู้รับผิดชอบค่าใช้จ่าย 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ื่นๆ ระบุ  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..................................................................………..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5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เปิดเผยการมีส่วนได้ส่วนเสี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(Financial Interest Disclosure) 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ู้วิจัยมีส่วนได้ส่วนเสีย ในโครงการวิจัยนี้หรือไม่ 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ถ้า “ มี ” กรุณาตอบข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6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ม่มี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16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ยการการมีส่วนได้ส่วนเสีย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ผู้ถือหุ้น หรือเจ้าของกิจการ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ค่าตอบแทนเป็นจำนวนเงิน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6"/>
                <w:szCs w:val="36"/>
              </w:rPr>
              <w:t>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ื่นๆ ระบุ 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เป็นเงิน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type w:val="nextPage"/>
      <w:pgSz w:w="12240" w:h="15840"/>
      <w:pgMar w:left="1474" w:right="1361" w:gutter="0" w:header="680" w:top="1134" w:footer="0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5460</wp:posOffset>
              </wp:positionH>
              <wp:positionV relativeFrom="paragraph">
                <wp:posOffset>-27940</wp:posOffset>
              </wp:positionV>
              <wp:extent cx="6839585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5" w:hanging="0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 xml:space="preserve">AF 01-009 V.5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8.6pt;mso-wrap-distance-left:0pt;mso-wrap-distance-right:0pt;mso-wrap-distance-top:0pt;mso-wrap-distance-bottom:0pt;margin-top:-2.2pt;mso-position-vertical-relative:text;margin-left:3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5" w:hanging="0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 xml:space="preserve">AF 01-009 V.5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2:00Z</dcterms:created>
  <dc:creator>jongkol</dc:creator>
  <dc:description/>
  <cp:keywords/>
  <dc:language>en-US</dc:language>
  <cp:lastModifiedBy>Windows User</cp:lastModifiedBy>
  <cp:lastPrinted>2018-07-16T18:31:00Z</cp:lastPrinted>
  <dcterms:modified xsi:type="dcterms:W3CDTF">2019-04-26T09:04:00Z</dcterms:modified>
  <cp:revision>7</cp:revision>
  <dc:subject/>
  <dc:title>แบบเอกสารที่ RF 25</dc:title>
</cp:coreProperties>
</file>